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o,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he Executive Editor,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Research Gur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etter of Authentici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I, _________________________________________the  undersigned,  hereby  declare  that  the  research  manuscript/review  article  submitted for publication in </w:t>
      </w:r>
      <w:r>
        <w:rPr>
          <w:rFonts w:cs="Times New Roman" w:ascii="Times New Roman" w:hAnsi="Times New Roman"/>
          <w:b/>
          <w:i/>
          <w:sz w:val="24"/>
        </w:rPr>
        <w:t>Research Guru</w:t>
      </w:r>
      <w:r>
        <w:rPr>
          <w:rFonts w:cs="Times New Roman" w:ascii="Times New Roman" w:hAnsi="Times New Roman"/>
          <w:i/>
          <w:sz w:val="24"/>
        </w:rPr>
        <w:t>, is free from plagiarism/copied content and  technical  errors  and  the  same  is  not submitted/published  elsewhere.  I have  carried  out  the  research  work  (submitted  here  for  publication)  under  the  kind supervision of _____________________________________________ .  I understand that failing  to  comply  with  the  rules  of  the  journal  will  result  in  rejection  of  my research manuscrip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tle of Research Article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ame &amp; Address of the Contributor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hone Number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mail Id      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   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ce   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ignature    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 xml:space="preserve">(Please fill up all the details and send the same to the following address OR Send us the Duly Filled-in copy of this form to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researchguru125@gmail.com</w:t>
        </w:r>
      </w:hyperlink>
      <w:r>
        <w:rPr>
          <w:rFonts w:cs="Times New Roman" w:ascii="Times New Roman" w:hAnsi="Times New Roman"/>
          <w:i/>
          <w:color w:val="C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guru12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9:00Z</dcterms:created>
  <dc:creator>ab</dc:creator>
  <dc:description/>
  <cp:keywords/>
  <dc:language>en-US</dc:language>
  <cp:lastModifiedBy>ab</cp:lastModifiedBy>
  <dcterms:modified xsi:type="dcterms:W3CDTF">2014-06-23T13:39:00Z</dcterms:modified>
  <cp:revision>2</cp:revision>
  <dc:subject/>
  <dc:title/>
</cp:coreProperties>
</file>